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0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</w:t>
        <w:tab/>
        <w:tab/>
        <w:tab/>
        <w:tab/>
        <w:t xml:space="preserve">                    </w:t>
        <w:tab/>
        <w:tab/>
        <w:tab/>
        <w:tab/>
        <w:t>№ 2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міської програми «Поповнення статутного капіталу КП «Водоканал» на 2014 рік», затвердженої рішенням 46 сесії Мелітопольської міської ради Запорізької області VI скликання від 27.11.2013 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міської програми «Поповнення статутного капіталу КП «Водоканал» на 2014 рік», затвердженої рішенням 46 сесії Мелітопольської міської ради Запорізької області VI скликання від 27.11.2013 № 4/4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 «Напрями програми» доповнити фразою: «оплата заборгованості за міською програмою попереднього ро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I «Загальний обсяг фінансування програми» доповнити реченням: «Передбачити кошти на погашення заборгованості  КП „Водоканал” ММР ЗО за міською програмою 2013 року, яка виникла станом на 01.01.2014 в сумі 598,0815 тис.грн., у тому числі за рахунок загального фонду бюджету – 0,0 тис.грн., за рахунок спеціального фонду – 598,0815 тис.гр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погашенням заборгованості КП «Водоканал» ММР ЗО за міською програмою «Поповнення статутного капіталу                    КП «Водоканал» на 2013 рік», проводити за рахунок асигнувань, передбачених у міському бюджеті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                                                                                    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                  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   К.О. Моісе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2:00Z</dcterms:created>
  <dc:creator>Техотдел</dc:creator>
  <dc:description/>
  <dc:language>en-US</dc:language>
  <cp:lastModifiedBy>User</cp:lastModifiedBy>
  <cp:lastPrinted>2014-01-17T08:18:00Z</cp:lastPrinted>
  <dcterms:modified xsi:type="dcterms:W3CDTF">2014-01-17T06:18:00Z</dcterms:modified>
  <cp:revision>26</cp:revision>
  <dc:subject/>
  <dc:title> </dc:title>
</cp:coreProperties>
</file>